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kársky nález na účely posúdenia odkázanosti na sociálnu služb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ustanovenia § 49 ods. 3 zákona NR SR č. 448/2008 Z. z. o sociálnych službách a o zmene a doplnení zákona č. 455/1991 Zb. o živnostenskom podnikaní (živnostenský zákon) v znení neskorších predpisov posudzujúci lekár pri výkone lekárskej posudkovej činnosti vychádza z lekárskeho nálezu, vypracovaného lekárom, s ktorým má fyzická osoba uzatvorenú dohodu o poskytovaní zdravotnej starostlivosti (zmluvný leká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Meno a priezvisko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átum narodenia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ydlisko: ...............................................................................................................................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. Anamnéz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96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osobná (</w:t>
            </w:r>
            <w:r>
              <w:rPr/>
              <w:t>so zameraním na zdravotné postihnutie, spôsob liečby, hospitalizáciu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3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) subjektívne ťažk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Objektívny nález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1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ýška: ...................  Hmotnosť: .....................  BMI: ................... TK: ................  P: 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Habitus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rientác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h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toj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ôdz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ruchy kontinenci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</w:t>
      </w:r>
      <w:r>
        <w:rPr>
          <w:b/>
          <w:vertAlign w:val="superscript"/>
          <w:lang w:val="en-US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jc w:val="both"/>
        <w:rPr/>
      </w:pPr>
      <w:r>
        <w:rPr>
          <w:sz w:val="22"/>
          <w:szCs w:val="22"/>
        </w:rPr>
        <w:t>- pri kardiologických ochoreniach funkčné štádium NY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cievnych ochoreniach končatín funkčné štádium podľa Fontain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hypertenzii stupeň podľa W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pľúcnych ochoreniach funkčné pľúcne vyšetrenie (spiromet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zažívacích ochoreniach (sonografia, gastrofibroskopia, kolonoskopia a ďalš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reumatických ochoreniach séropozitivita, funkčné štá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diabete dokumentovať komplikácie (angiopatia, neuropatia, diabetická noha)</w:t>
      </w:r>
    </w:p>
    <w:p>
      <w:pPr>
        <w:pStyle w:val="Normal"/>
        <w:jc w:val="both"/>
        <w:rPr/>
      </w:pPr>
      <w:r>
        <w:rPr>
          <w:sz w:val="22"/>
          <w:szCs w:val="22"/>
        </w:rPr>
        <w:t>- pri zmyslových ochoreniach korigovateľnosť, visus, perimeter, slovná alebo objektívna audio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psychiatrických ochoreniach priložiť odborný nál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mentálnej retardácii psychologický nález s vyšetrením I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urologických ochoreniach priložiť odborný nál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gynekologických ochoreniach priložiť odborný nál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onkologických ochoreniach priložiť odborný nález s onkomarkermi, TNM klasifikáci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pri fenilketonúrii a podobných raritných ochoreniach priložiť odborný nález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/>
        </w:rPr>
        <w:t>*</w:t>
      </w:r>
      <w:r>
        <w:rPr>
          <w:sz w:val="20"/>
          <w:szCs w:val="20"/>
        </w:rPr>
        <w:t xml:space="preserve"> Lekár vyplní len tie časti, ktoré sa týkajú zdravotného postihnutia fyzickej osoby, nevypisuje sa fyziologick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ález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3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II. B</w:t>
      </w:r>
      <w:r>
        <w:rPr>
          <w:b/>
          <w:vertAlign w:val="superscript"/>
          <w:lang w:val="en-US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písať hybnosť v postihnutej časti s funkčným vyjadrením (goniometria v porovnaní s druho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ano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iložiť ortopedický, neurologický, fyzicko-rehabilitačný nález (FBLR nález), röntgenologick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ález (RTg nález), elektromyografické vyšetrenie (EMG), elektoroencefalografické vyšetre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EEG), výsledok počítačovej tomografie (CT), nukleárnej magnetickej rezonancie (NMR),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nzitometrické vyšetrenie, ak nie sú uvedené v priloženom odbornom náleze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/>
        </w:rPr>
        <w:t>*</w:t>
      </w:r>
      <w:r>
        <w:rPr>
          <w:sz w:val="20"/>
          <w:szCs w:val="20"/>
        </w:rPr>
        <w:t xml:space="preserve"> Lekár vyplní len tie časti, ktoré sa týkajú zdravotného postihnut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2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I. Diagnostický záver (</w:t>
      </w:r>
      <w:r>
        <w:rPr/>
        <w:t>podľa Medzinárodnej klasifikácie chorôb s funkčným vyjadrením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9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..........................................................,  dňa 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......................................................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Podpis a odtlačok pečiatky lekára,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ktorý lekársky nález vypracoval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dravotné výkony na účely zákona NR SR č. 448/2008 Z. z. o sociálnych službách a o zmene a doplnení zákona č. 455/1991 Zb. o živnostenskom podnikaní (živnostenský zákon) sa poskytujú za úhradu. V zmysle § 80 písm. u), obec uhrádza poskytovateľovi zdravotnej starostlivosti výkony na účely posúdenia odkázanosti na sociálnu službu.   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7:00Z</dcterms:created>
  <dc:creator>Mgr. Alena Kmecova</dc:creator>
  <dc:description/>
  <cp:keywords/>
  <dc:language>en-US</dc:language>
  <cp:lastModifiedBy>OU Rybany</cp:lastModifiedBy>
  <dcterms:modified xsi:type="dcterms:W3CDTF">2011-03-11T07:38:00Z</dcterms:modified>
  <cp:revision>4</cp:revision>
  <dc:subject/>
  <dc:title>Lekársky nález na účely posúdenia odkázanosti na sociálnu službu </dc:title>
</cp:coreProperties>
</file>